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акультет международных отношений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дипломатического перевода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ый модуль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030200-«Международное право»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иллабус дисциплин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</w:t>
      </w:r>
      <w:r>
        <w:rPr>
          <w:sz w:val="24"/>
          <w:szCs w:val="24"/>
          <w:lang w:val="en-US"/>
        </w:rPr>
        <w:t>YIa</w:t>
      </w:r>
      <w:r>
        <w:rPr>
          <w:sz w:val="24"/>
          <w:szCs w:val="24"/>
        </w:rPr>
        <w:t xml:space="preserve"> 1103- Иностранный язык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Весенний семестр 2018-2019 учебного 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65"/>
        <w:gridCol w:w="1304"/>
        <w:gridCol w:w="1983"/>
        <w:gridCol w:w="188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  <w:lang w:val="en-US"/>
              </w:rPr>
              <w:t>YIa</w:t>
            </w:r>
            <w:r>
              <w:rPr>
                <w:sz w:val="24"/>
                <w:szCs w:val="24"/>
              </w:rPr>
              <w:t xml:space="preserve"> 1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часа-семи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шева Марияш Кайдауловна, доцент КазН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-ча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 аудитория – 2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kisheva50@mail.ru</w:t>
              </w:r>
            </w:hyperlink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78328; сот. 8707712068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исциплины:</w:t>
            </w:r>
            <w:r>
              <w:rPr>
                <w:sz w:val="24"/>
                <w:szCs w:val="24"/>
              </w:rPr>
              <w:t xml:space="preserve"> сформировать у студентов специальности «Международное право» по дисциплине «Иностранный язык» способность работать с частично адаптированными текстами, приближёнными к специальности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-закреплять структурную грамматику, предусмотренную учебной программой по английскому язы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-применять тематическую лексику на английском языке в составлении предло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-определять конкретные приёмы для понимания основного сюжета частично адаптированного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-применять методологические принципы при чтении текстов на английском язы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-читать тексты, анализируя полученную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-находить ключевые абзацы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-давать определения на английском языке выделенным слов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-составлять проблемные вопро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-проводить дискуссии-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еквизиты и кореквизит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3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ресур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. Murphy. English grammar in Use, Cambridge, 2011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для домашнего чтения. Художественная литература различных авторов (американских и английских)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для домашнего чтения. Художественная литература (частично адаптированная ) различных  зарубежных авторов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политика курса  в контексте университетских морально-этических ценностей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академического повед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сутствие и продуктивное участие в практических занят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ая подготовка к аудиторным занятия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е изучение основной и дополнительной литературы, рекомендованной преподавателем и выбранный самим студент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pBdr/>
              <w:spacing w:lineRule="auto" w:line="24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pBdr/>
              <w:spacing w:lineRule="auto" w:line="24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с ограниченными возможностями могут получать консультационную помощь по вышеуказанному E-mail и телефону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>
                <w:b/>
                <w:sz w:val="24"/>
                <w:szCs w:val="24"/>
              </w:rPr>
              <w:t>Критериальное оценивание:</w:t>
            </w:r>
            <w:r>
              <w:rPr>
                <w:sz w:val="24"/>
                <w:szCs w:val="24"/>
              </w:rPr>
              <w:t xml:space="preserve"> оценивание результатов обучения в соотнесённости с дескрипторами (проверка сформированности компетенции на рубежном контроле и экзаменах).\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уммативное оценивание:</w:t>
            </w:r>
            <w:r>
              <w:rPr>
                <w:sz w:val="24"/>
                <w:szCs w:val="24"/>
              </w:rPr>
              <w:t xml:space="preserve"> оценивание присутствия и активности работы в аудитории; оценивание выполненного задания.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/>
        <w:t>Календарь (график реализации содержания учебного кур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417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e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1 Penal and Correctional Institutions throughout Histo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Development of the Prison Syst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 xml:space="preserve"> Grammar</w:t>
            </w:r>
            <w:r>
              <w:rPr>
                <w:sz w:val="24"/>
                <w:szCs w:val="24"/>
                <w:lang w:val="en-US"/>
              </w:rPr>
              <w:t>:  Tense Forms in the Act.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 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>Present-day Penal Institu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Revision of Grammar. Artic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History of the Tower of Lond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 Revision of Grammar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 Future in if and when -clau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Philosophers of L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The Bastil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Grammar. The Passive Voi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The Penal System og Great Britain in the 18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cen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Prison Population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he Passive Voice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The main categories of the inma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>The Criminal Record of the Convi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Tense Forms. Sequence of Tens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Kids brought up in Prison are likely to become criminal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Prison Lif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Complex Objec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The Aim of Controlling of Prisoner’s lif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t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2/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term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Theme: Prisoner’s Righ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Grammar. Types of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 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Prison Conditions should be decen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Theme: The Problems that Prison Inmates fa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Grammar. Modal Verbs &amp; their Equival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Measures undertaken by the Government of RK to improve the Present Prison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4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Alternatives to Prison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Complex &amp; Compound Sentences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Prison does not Deter People from Crim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Tracking Humans: the electronic Bracelet in the Modern World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Give some information on Advantages and Disadvantages of Alternatives to Imprisonmen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The Netherlands: a Land without Prisons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The Goals of Humanitarian Treatment of Offender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5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Rehabilitation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Write the Letter in the Person of an Inm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Theme: Prisoners Prior to Relea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all gram-cal categories cover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Getting Ready for a Final T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st #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l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Председатель методбюро</w:t>
        <w:tab/>
        <w:tab/>
        <w:tab/>
        <w:tab/>
        <w:t xml:space="preserve">                        </w:t>
      </w:r>
      <w:r>
        <w:rPr>
          <w:sz w:val="24"/>
          <w:szCs w:val="24"/>
          <w:lang w:val="kk-KZ"/>
        </w:rPr>
        <w:t>Машимбаева Г.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Зав.кафедрой Дипломатического перевода</w:t>
        <w:tab/>
        <w:t xml:space="preserve">                        </w:t>
      </w:r>
      <w:r>
        <w:rPr>
          <w:sz w:val="24"/>
          <w:szCs w:val="24"/>
          <w:lang w:val="kk-KZ"/>
        </w:rPr>
        <w:t>Сейдикенова А.С.</w:t>
      </w:r>
    </w:p>
    <w:p>
      <w:pPr>
        <w:pStyle w:val="Normal"/>
        <w:rPr/>
      </w:pPr>
      <w:r>
        <w:rPr>
          <w:sz w:val="24"/>
          <w:szCs w:val="24"/>
        </w:rPr>
        <w:t>Преподаватель, доцент</w:t>
        <w:tab/>
        <w:t xml:space="preserve"> КазНУ</w:t>
        <w:tab/>
        <w:tab/>
        <w:t xml:space="preserve">                        Макишева М.К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isheva5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7:00Z</dcterms:created>
  <dc:creator>XXX</dc:creator>
  <dc:description/>
  <cp:keywords/>
  <dc:language>en-US</dc:language>
  <cp:lastModifiedBy>Карипбаева Гульнар</cp:lastModifiedBy>
  <cp:lastPrinted>2018-02-12T16:41:00Z</cp:lastPrinted>
  <dcterms:modified xsi:type="dcterms:W3CDTF">2018-12-11T10:36:00Z</dcterms:modified>
  <cp:revision>30</cp:revision>
  <dc:subject/>
  <dc:title/>
</cp:coreProperties>
</file>